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20,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_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 xml:space="preserve">Robert Murray, Attorney  </w:t>
      </w:r>
    </w:p>
    <w:p>
      <w:pPr>
        <w:pStyle w:val="Normal"/>
        <w:tabs>
          <w:tab w:val="clear" w:pos="720"/>
          <w:tab w:val="left" w:pos="1440" w:leader="none"/>
          <w:tab w:val="left" w:pos="5400" w:leader="none"/>
        </w:tabs>
        <w:rPr/>
      </w:pPr>
      <w:r>
        <w:rPr>
          <w:sz w:val="22"/>
          <w:szCs w:val="22"/>
        </w:rPr>
        <w:t xml:space="preserve"> </w:t>
      </w: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Zidelis, it was voted </w:t>
      </w:r>
      <w:bookmarkEnd w:id="1"/>
      <w:r>
        <w:rPr>
          <w:sz w:val="22"/>
          <w:szCs w:val="22"/>
        </w:rPr>
        <w:t>to approve the minutes of the previous meeting of the Board of Contract and Purchase on June 6,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decimal" w:pos="2070" w:leader="none"/>
          <w:tab w:val="left" w:pos="2160" w:leader="none"/>
          <w:tab w:val="left" w:pos="2620" w:leader="none"/>
          <w:tab w:val="left" w:pos="4992" w:leader="none"/>
          <w:tab w:val="left" w:pos="5040" w:leader="none"/>
        </w:tabs>
        <w:rPr>
          <w:bCs/>
          <w:sz w:val="22"/>
          <w:szCs w:val="22"/>
        </w:rPr>
      </w:pPr>
      <w:bookmarkStart w:id="4" w:name="_Hlk134522374"/>
      <w:bookmarkEnd w:id="4"/>
      <w:r>
        <w:rPr>
          <w:bCs/>
          <w:sz w:val="22"/>
          <w:szCs w:val="22"/>
        </w:rPr>
        <w:t>1.     BID AWARD</w:t>
        <w:tab/>
        <w:t xml:space="preserve">:      RFQ/PROPOSAL FOR CITY OF CRANSTON COMPREHENSIVE PLAN- 10 YEAR </w:t>
      </w:r>
    </w:p>
    <w:p>
      <w:pPr>
        <w:pStyle w:val="Normal"/>
        <w:tabs>
          <w:tab w:val="clear" w:pos="720"/>
          <w:tab w:val="left" w:pos="-1440" w:leader="none"/>
          <w:tab w:val="left" w:pos="-720" w:leader="none"/>
          <w:tab w:val="left" w:pos="0" w:leader="none"/>
          <w:tab w:val="left" w:pos="2070" w:leader="none"/>
          <w:tab w:val="decimal" w:pos="2610" w:leader="none"/>
          <w:tab w:val="left" w:pos="4992" w:leader="none"/>
          <w:tab w:val="left" w:pos="5040" w:leader="none"/>
        </w:tabs>
        <w:rPr>
          <w:bCs/>
          <w:sz w:val="22"/>
          <w:szCs w:val="22"/>
        </w:rPr>
      </w:pPr>
      <w:r>
        <w:rPr>
          <w:bCs/>
          <w:sz w:val="22"/>
          <w:szCs w:val="22"/>
        </w:rPr>
        <w:tab/>
        <w:t xml:space="preserve"> UPDATE</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Cs w:val="22"/>
        </w:rPr>
        <w:tab/>
        <w:tab/>
        <w:tab/>
      </w:r>
      <w:r>
        <w:rPr>
          <w:sz w:val="22"/>
          <w:szCs w:val="22"/>
          <w:u w:val="single"/>
        </w:rPr>
        <w:t>1 BID RECEIVED</w:t>
      </w:r>
      <w:r>
        <w:rPr>
          <w:sz w:val="22"/>
          <w:szCs w:val="22"/>
        </w:rPr>
        <w: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highlight w:val="lightGray"/>
        </w:rPr>
        <w:t>WESTON &amp; SAMPSON</w:t>
      </w: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Deferred Revenue 101-0000-27130-0000 and RI Commerce Corp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Prior to the motion I believe Attorney Murray would like to be recogniz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urray: Thank you. Mr. Marchesi and members of the Board, for the record my name is Robert Murray, I’m an attorney with offices at 21 Garden City Drive in Cranston. I want the Board just to be aware of some information, very recent as of today, as you consider your first agenda item with respect to the Comprehensive Plan Update. I represent Natick Solar LLC, which is a Rhode Island limited liability company, develops ground mounted solar facilities. We have been in a five-year process with the Planning Commission on the development of a project known as the Natick Avenue Solar Project. We’ve received various levels of approval, in August of last year the Superior Court remanded the matter back to the Planning Commission, and on the first Tuesday of the month, a week ago Tuesday, the Planning Commission voted, after a series of hearings, to deny the remanded master plan application. That matter will be the subject of an appeal to the Platting Board of Review, which is the Zoning Board, under the normal appeal process.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ab/>
        <w:tab/>
        <w:t>But today we filed an action against the Planning Commission in Superior Court and named all the members of the Planning Commission in their official capacity, as well as David Capuano the City Treasurer, under a separate legal action, and I apologize to Mr. Igliozzi because he’s not totally familiar with this, but this is more information sharing. It’s an action against the Planning Commission over the denial of the Commission, but it’s brought under, there’s a statute called the Equal Access to Justice Act, where we’re seeking money damages from the City of Cranston as a result of the actions of the Planning Commission. Under that statute there are very specific criteria and in order for, if we prevail on the appeal, the court would then consider our claim for money damages. Under the statute the source of funds, in this case the Planning Department, has to be identified through what’s called discretionary funding. In the Planning Department budget the City Council has appropriated $140,000.00 for the Comprehensive Plan Update. And so we are going to be going to Superior Court in the next few days seeking a restraining order against the City from disbursing that money while our matter is pending. I merely want to make you aware of that in the context that tonight you’re being asked to approve a contract to a firm to assist the Planning Department and Planning Commission the update of the Comprehensive Plan.</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ab/>
        <w:tab/>
        <w:t>We don’t have a hearing scheduled and as we stand here tonight there is no restraining order against the City. But if we prevail, we are going to put that money on hold and the City will then be in a dilemma of meeting its obligation under what I assume will be a contract to be signed with this company after you award it this evening. So, this is more information sharing and Mr. Zidelis is aware of this and this only happened today so I apologize, we did forward the complaint to Solicitor Millea, Solicitor Marsella, and I apologize I didn’t realize Solicitor Igliozzi would be here tonight. And I did share a copy with the Finance Director, both the Finance Director and the Public Works Director are named in their official capacity. So, it’s a lengthy saga of many years and we’ll see where it goes from here, but tonight I merely wanted the Board to be aware of it as you consider awarding this contract and you can do as Mr. Igliozzi so advises, and as you see fit. But I didn’t want to let the Board be unaware that that action was filed today, and that’s all I have to say, I’d be happy to answer any questions. Thank you.</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Zidelis: Not to reiterate what Attorney Murray described, in terms of the action today- I was served as a member of the Planning Commission with the suit, and as Attorney Murray stated that… there is no hearing, that the source of funds is, and for the record, the proceeds described in the bid award. So I would like to make a motion that we approve the, and because the comprehensive plan is critical for the city of Cranston and because as Attorney Murray stated this could be subject to a temporary restraining order at a future date with a hearing, I would make a motion that the Board recommend this bid award but hold it in abeyance pending Attorney Murray’s success or lack of success in front of a Superior Court judge, but for the sake of advancing the project we vote to award the bid contingent upon the hearing and the temporary restraining order being issued. So that would be my motion.</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s. Blanchard: I have a question. These funds are coming from, what is this, the deferred revenue and the Rhode Island Commerce Corporation?</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r. Zidelis: Yes, as Attorney Murray stated, one of the sources is the 101 account and that will be where the $140,000.00 resides, so as Attorney Murray spoke to in terms of their damages, the $140,000.00 would be the 101 account, independent or in addition to that, the City received a $125,000.00 grant. So, two sources of funds are going towards this bid award.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s. Blanchard: That was on the site development? The grant- it’s the site development grant?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Zidelis: No, it’s the Comprehensive Plan Grant, it’s funding the Comprehensive Plan, yes.</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s. Blanchard: I will need to recuse myself from the vote.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r. Wilson: I’m going to do the same, I’ll recuse myself as well.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r. Igliozzi: Mr. Chairman, there’s been a motion has there been a second?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 xml:space="preserve">Mr. Matheus: I will second the motion.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Igliozzi: Do you have a quorum of voting members, minus the two recused?</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Marchesi: Yes.</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r. Igliozzi: The only other point I would make, not to dispute the director, but I don’t think the Board should be acting on contingencies, submit that contingencies should not constrain this Board. If the restraining order, there’s an issue, you say contingent, we don’t know if Mr. Murray is going to be there tomorrow or next month or next year. You can’t make it contingent on that. He gets the restraining order tomorrow, then the Finance Director will be served with the restraining order, I don’t think the Board should be making this decision based on a legal contingency. That’s the only concern there is no guarantee that there’s going to be a restraining order and …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Blanchard: No, my abstention is because I am an employee of Rhode Island Commerce.</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Igliozzi: No, I wasn’t talking about your recusal, let me rephrase, I was focusing on the director’s comment making a motion contingent on the outcome of a restraining order.</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r. Zidelis: Okay, counselor. I withdraw that motion and I make a motion to award the bid.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Igliozzi: That would be my advice, if you wanted to award it and no disrespect to Mr. Murray…</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Zidelis: Noted the legal advice, and I withdraw the original motion and make a motion to award the bid.</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Marchesi: A second to award to Weston &amp; Sampson?</w:t>
        <w:br/>
        <w:br/>
        <w:t>Mr. Matheus: I will second the new motion.</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Igliozzi: Let’s just clear up the record, the director withdrew his motion, was the second withdrawn as well?</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Matheus: Yes.</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Igliozzi: And now there is a new motion and a second by the same two, the motion by the director and the second by the director of public works.</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Marchesi: Yes.</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Zidelis: And did we second the motion to recuse, are we set there?</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Igliozzi: Just for the record, when they recuse they fill out a recusal form and they submit it to the clerk, they don’t make a motion. They notify they’re not going to vote, file the form. Clerk, do you have those recusal forms? I would get them from the City Clerk tomorrow, note it that they recused, and have them fill them out tomorrow. So the record is clean. The ethics commission has a recusal form that you need to fill out.</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Marchesi: So I have the motion to award Weston &amp; Sampson, I have the second, I have the two recusals, so all in favor:</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Zidelis, Mr. Matheus, and Mr. Mastantuono: Aye.</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Trudell: Nay.</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r. Igliozzi: So what is that, three to one?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s. Blanchard: Do we have a quorum?</w:t>
        <w:br/>
        <w:br/>
        <w:t xml:space="preserve">Mr. Igliozzi: Well yes, the quorum votes right. We had four out of seven vote, is that right?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Marchesi: Yes.</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Mastantuono: Six</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 xml:space="preserve">Mr. Igliozzi: Well there are six present, but there are seven on the Board right, there is one missing?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pPr>
      <w:r>
        <w:rPr>
          <w:sz w:val="22"/>
          <w:szCs w:val="22"/>
        </w:rPr>
        <w:t>Mr. Marchesi: Yes.</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 xml:space="preserve">Mr. Igliozzi: Seven members of the Board, there are six here tonight, two recused. Four out of seven is a quorum and three out of four is a successful vote. It’s now a vote of a majority of the quorum, not a majority of the Board. That is my understanding of the law. </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t>Mr. Murry: Can I just make two editorial comments. First, I don’t want my comments to be construed that I was questioning the qualifications of the company that was being considered. I don’t know them and I know the Planning Director was satisfied with their RFQ, so I don’t want that to be construed, anything I said about that. And secondly, just for the record, I gave Mr. Zidelis a courtesy copy of the complaint today, we’re going to effectuate proper service through the solicitor, so he did… in essence he was served but it was a courtesy copy by me to him but I am not a constable and I didn’t formally serve him under the Superior Court rules. Thank you all. Have a good night.</w:t>
      </w:r>
    </w:p>
    <w:p>
      <w:pPr>
        <w:pStyle w:val="Normal"/>
        <w:tabs>
          <w:tab w:val="left" w:pos="-1440" w:leader="none"/>
          <w:tab w:val="left" w:pos="-720" w:leader="none"/>
          <w:tab w:val="left" w:pos="0" w:leader="none"/>
          <w:tab w:val="decimal" w:pos="630" w:leader="none"/>
          <w:tab w:val="left" w:pos="7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Zidelis, seconded by Mr. Matheus, with Ms. Blanchard and Mr. Wilson recused, it was voted by a vote of three ayes to one nay to award Weston &amp; Sampson for their best responsive bid.</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2.     BID AWARD:       </w:t>
        <w:tab/>
        <w:t xml:space="preserve">SALE OF OBSOLETE VEHICLES &amp; EQUIPMENT 2023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10</w:t>
      </w:r>
      <w:r>
        <w:rPr>
          <w:sz w:val="24"/>
          <w:szCs w:val="24"/>
          <w:u w:val="single"/>
        </w:rPr>
        <w:t xml:space="preserve"> </w:t>
      </w:r>
      <w:r>
        <w:rPr>
          <w:sz w:val="22"/>
          <w:szCs w:val="22"/>
          <w:u w:val="single"/>
        </w:rPr>
        <w:t>BIDS RECEIVED</w:t>
      </w:r>
      <w:r>
        <w:rPr>
          <w:sz w:val="22"/>
          <w:szCs w:val="22"/>
        </w:rPr>
        <w:t>:</w:t>
        <w:tab/>
        <w:tab/>
        <w:tab/>
      </w:r>
      <w:r>
        <w:rPr>
          <w:sz w:val="22"/>
          <w:szCs w:val="22"/>
          <w:u w:val="single"/>
        </w:rPr>
        <w:t>ITE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bookmarkStart w:id="5" w:name="_Hlk138164915"/>
      <w:r>
        <w:rPr>
          <w:sz w:val="22"/>
          <w:szCs w:val="22"/>
          <w:highlight w:val="lightGray"/>
        </w:rPr>
        <w:t>MORETTI’S AUTO SALES</w:t>
      </w:r>
      <w:r>
        <w:rPr>
          <w:sz w:val="22"/>
          <w:szCs w:val="22"/>
        </w:rPr>
        <w:tab/>
        <w:tab/>
        <w:tab/>
        <w:t>7, 2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RANALDI MOTORS</w:t>
      </w:r>
      <w:r>
        <w:rPr>
          <w:sz w:val="22"/>
          <w:szCs w:val="22"/>
        </w:rPr>
        <w:tab/>
        <w:tab/>
        <w:tab/>
        <w:t>6, 8, 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A&amp;A AUTO PARTS</w:t>
      </w:r>
      <w:r>
        <w:rPr>
          <w:sz w:val="22"/>
          <w:szCs w:val="22"/>
        </w:rPr>
        <w:tab/>
        <w:tab/>
        <w:tab/>
        <w:t>15, 1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JASON GONSALVES</w:t>
      </w:r>
      <w:r>
        <w:rPr>
          <w:sz w:val="22"/>
          <w:szCs w:val="22"/>
        </w:rPr>
        <w:tab/>
        <w:tab/>
        <w:tab/>
        <w:t>1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DAVID ALPAIO</w:t>
      </w:r>
      <w:r>
        <w:rPr>
          <w:sz w:val="22"/>
          <w:szCs w:val="22"/>
        </w:rPr>
        <w:tab/>
        <w:tab/>
        <w:tab/>
        <w:t>9, 10, 11, 19</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GEORGE D. AUTO REPAIR</w:t>
      </w:r>
      <w:r>
        <w:rPr>
          <w:sz w:val="22"/>
          <w:szCs w:val="22"/>
        </w:rPr>
        <w:tab/>
        <w:tab/>
        <w:tab/>
        <w:t>1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JAMES OLSON</w:t>
      </w:r>
      <w:r>
        <w:rPr>
          <w:sz w:val="22"/>
          <w:szCs w:val="22"/>
        </w:rPr>
        <w:tab/>
        <w:tab/>
        <w:tab/>
        <w:t>18</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HALL’S GARAGE</w:t>
      </w:r>
      <w:r>
        <w:rPr>
          <w:sz w:val="22"/>
          <w:szCs w:val="22"/>
        </w:rPr>
        <w:tab/>
        <w:tab/>
        <w:tab/>
        <w:t>1, 2, 3, 4, 20, 27, 28</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A. CHASE RECYCLING</w:t>
      </w:r>
      <w:r>
        <w:rPr>
          <w:sz w:val="22"/>
          <w:szCs w:val="22"/>
        </w:rPr>
        <w:tab/>
        <w:tab/>
        <w:tab/>
        <w:t>5, 21, 22, 2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VINNY’S TRUCK &amp; AUTO</w:t>
      </w:r>
      <w:r>
        <w:rPr>
          <w:sz w:val="22"/>
          <w:szCs w:val="22"/>
        </w:rPr>
        <w:tab/>
        <w:tab/>
        <w:tab/>
        <w:t>13, 17</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End w:id="5"/>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n/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theus: Was there an Item # 26?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Item # 26 was not awarded because it did not meet the minimum bi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s. Blanchard it was unanimously voted to award the following items to: Moretti’s Auto Sales, Ranaldi Motors, A&amp;A Auto Parts, Jason Gonsalves, David Alpaio, George D. Auto Repair, James Olson, Hall’s Garage, A. Chase Recycling, and Vinny’s Truck &amp; Auto for their highest bid pric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3.     BID AWARD:       FENCE INSTALLATION FOR SPLASH PAD AT OAK STREET CRANSTON, RI</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2 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REMIER FENCE</w:t>
        <w:tab/>
        <w:tab/>
        <w:tab/>
        <w:tab/>
        <w:t>$53,77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SOLE SOURCE CONSTRUCTION LLC</w:t>
      </w:r>
      <w:r>
        <w:rPr>
          <w:sz w:val="22"/>
          <w:szCs w:val="22"/>
        </w:rPr>
        <w:tab/>
        <w:t>$15,8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700-7000-50700-1000     CDBG Block Grant- COV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Zidelis, seconded by Mr. Mastantuono it was unanimously voted to award Sole Source Construction, LLC for their low responsive bid in amount of $15,8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4.     BID AWARD:</w:t>
        <w:tab/>
        <w:t xml:space="preserve">       PLAYGROUND RENOVATIONS TO CALISE FIELD, FLORIDA PARK A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jc w:val="both"/>
        <w:rPr>
          <w:bCs/>
          <w:sz w:val="22"/>
          <w:szCs w:val="22"/>
        </w:rPr>
      </w:pPr>
      <w:r>
        <w:rPr>
          <w:bCs/>
          <w:sz w:val="22"/>
          <w:szCs w:val="22"/>
        </w:rPr>
        <w:tab/>
        <w:tab/>
        <w:t>ARLINGTON PARK</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Cs w:val="22"/>
        </w:rPr>
        <w:tab/>
        <w:tab/>
        <w:tab/>
      </w:r>
      <w:r>
        <w:rPr>
          <w:sz w:val="22"/>
          <w:szCs w:val="24"/>
          <w:u w:val="single"/>
        </w:rPr>
        <w:t>1</w:t>
      </w:r>
      <w:r>
        <w:rPr>
          <w:sz w:val="24"/>
          <w:szCs w:val="24"/>
          <w:u w:val="single"/>
        </w:rPr>
        <w:t xml:space="preserve"> </w:t>
      </w:r>
      <w:r>
        <w:rPr>
          <w:sz w:val="22"/>
          <w:szCs w:val="22"/>
          <w:u w:val="single"/>
        </w:rPr>
        <w:t>BID RECEIVED</w:t>
      </w:r>
      <w:r>
        <w:rPr>
          <w:sz w:val="22"/>
          <w:szCs w:val="22"/>
        </w:rPr>
        <w: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highlight w:val="lightGray"/>
        </w:rPr>
        <w:t>PROBUILT DESIGNS LLC</w:t>
      </w:r>
      <w:r>
        <w:rPr>
          <w:sz w:val="22"/>
          <w:szCs w:val="22"/>
        </w:rPr>
        <w:t xml:space="preserve"> </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700-7000-50700-1000     CDBG Block Grant- COV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s. Blanchard, seconded by Mr. Mastantuono, it was unanimously voted to award Probuilt Designs, LLC for their low bid of $72,100.00 for renovations to Florida Avenue Park (Sivo Park) and renovations to Calise Park not to exceed $73,000, with Arlington Park not being awarded at this tim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6" w:name="_Hlk105068356"/>
      <w:r>
        <w:rPr>
          <w:b/>
          <w:spacing w:val="-2"/>
          <w:sz w:val="22"/>
          <w:szCs w:val="22"/>
          <w:u w:val="single"/>
        </w:rPr>
        <w:t>BID WAIVERS:</w:t>
      </w:r>
      <w:bookmarkEnd w:id="6"/>
    </w:p>
    <w:p>
      <w:pPr>
        <w:pStyle w:val="Normal"/>
        <w:rPr>
          <w:b/>
          <w:b/>
          <w:spacing w:val="-2"/>
          <w:sz w:val="22"/>
          <w:szCs w:val="22"/>
          <w:u w:val="single"/>
        </w:rPr>
      </w:pPr>
      <w:r>
        <w:rPr>
          <w:b/>
          <w:spacing w:val="-2"/>
          <w:sz w:val="22"/>
          <w:szCs w:val="22"/>
          <w:u w:val="single"/>
        </w:rPr>
      </w:r>
      <w:bookmarkStart w:id="7" w:name="_Hlk131085451"/>
      <w:bookmarkStart w:id="8" w:name="_Hlk131085451"/>
      <w:bookmarkEnd w:id="8"/>
    </w:p>
    <w:p>
      <w:pPr>
        <w:pStyle w:val="Normal"/>
        <w:tabs>
          <w:tab w:val="clear" w:pos="720"/>
          <w:tab w:val="decimal" w:pos="2246" w:leader="none"/>
          <w:tab w:val="left" w:pos="2620" w:leader="none"/>
        </w:tabs>
        <w:suppressAutoHyphens w:val="true"/>
        <w:jc w:val="both"/>
        <w:rPr>
          <w:spacing w:val="-2"/>
          <w:sz w:val="22"/>
          <w:szCs w:val="22"/>
        </w:rPr>
      </w:pPr>
      <w:bookmarkStart w:id="9" w:name="_Hlk131085451"/>
      <w:bookmarkEnd w:id="9"/>
      <w:r>
        <w:rPr>
          <w:spacing w:val="-2"/>
          <w:sz w:val="22"/>
          <w:szCs w:val="22"/>
        </w:rPr>
        <w:t>Building Maintenance</w:t>
        <w:tab/>
        <w:tab/>
        <w:t>Industrial Refrigeration Corp</w:t>
        <w:tab/>
        <w:tab/>
        <w:tab/>
        <w:t>(EX)</w:t>
        <w:tab/>
        <w:tab/>
        <w:t>$7,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SRR Training</w:t>
        <w:tab/>
        <w:tab/>
        <w:tab/>
        <w:tab/>
        <w:tab/>
        <w:t>(EX)</w:t>
        <w:tab/>
        <w:tab/>
        <w:t>$79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SRR Training</w:t>
        <w:tab/>
        <w:tab/>
        <w:tab/>
        <w:tab/>
        <w:tab/>
        <w:t>(EX)</w:t>
        <w:tab/>
        <w:tab/>
        <w:t>$79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AA Police Supply</w:t>
        <w:tab/>
        <w:tab/>
        <w:tab/>
        <w:tab/>
        <w:t>(SS)</w:t>
        <w:tab/>
        <w:tab/>
        <w:t>$5,947.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Global Public Safety</w:t>
        <w:tab/>
        <w:tab/>
        <w:tab/>
        <w:tab/>
        <w:t>(EX)</w:t>
        <w:tab/>
        <w:tab/>
        <w:t>$5,614.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PoliceApp.com</w:t>
        <w:tab/>
        <w:tab/>
        <w:tab/>
        <w:tab/>
        <w:tab/>
        <w:t>(SS)</w:t>
        <w:tab/>
        <w:tab/>
        <w:t>$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Critical Incident Video</w:t>
        <w:tab/>
        <w:tab/>
        <w:tab/>
        <w:tab/>
        <w:t>(EX)</w:t>
        <w:tab/>
        <w:tab/>
        <w:t>$9,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Stillman Uniforms</w:t>
        <w:tab/>
        <w:tab/>
        <w:tab/>
        <w:tab/>
        <w:tab/>
        <w:t>(EX)</w:t>
        <w:tab/>
        <w:tab/>
        <w:t>$4,10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USAT LLC</w:t>
        <w:tab/>
        <w:tab/>
        <w:tab/>
        <w:tab/>
        <w:tab/>
        <w:t>(3Q)</w:t>
        <w:tab/>
        <w:tab/>
        <w:t>$541.72</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Thermo Scientific Portable Analytical Instruments</w:t>
        <w:tab/>
        <w:t>(SS)</w:t>
        <w:tab/>
        <w:tab/>
        <w:t>$73,818.8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Columbus Door</w:t>
        <w:tab/>
        <w:tab/>
        <w:tab/>
        <w:tab/>
        <w:tab/>
        <w:t>(EX)</w:t>
        <w:tab/>
        <w:tab/>
        <w:t>$2,16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Senior Services</w:t>
        <w:tab/>
        <w:tab/>
        <w:t>Quality Rental</w:t>
        <w:tab/>
        <w:tab/>
        <w:tab/>
        <w:tab/>
        <w:tab/>
        <w:t>(3Q)</w:t>
        <w:tab/>
        <w:tab/>
        <w:t>$2,681.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City Works</w:t>
        <w:tab/>
        <w:tab/>
        <w:tab/>
        <w:tab/>
        <w:tab/>
        <w:t>(EX)</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F.W. Webb</w:t>
        <w:tab/>
        <w:tab/>
        <w:tab/>
        <w:tab/>
        <w:tab/>
        <w:t>(EX)</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 Highway</w:t>
        <w:tab/>
        <w:tab/>
        <w:t>Hopkins Hill S &amp; S</w:t>
        <w:tab/>
        <w:tab/>
        <w:tab/>
        <w:tab/>
        <w:tab/>
        <w:t>(EX)</w:t>
        <w:tab/>
        <w:tab/>
        <w:t>$8,733.66</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DPW/ Highway </w:t>
        <w:tab/>
        <w:tab/>
        <w:t>Narragansett Improvement Company</w:t>
        <w:tab/>
        <w:tab/>
        <w:t>(EX)</w:t>
        <w:tab/>
        <w:tab/>
        <w:t>$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RB LLC</w:t>
        <w:tab/>
        <w:tab/>
        <w:tab/>
        <w:tab/>
        <w:tab/>
        <w:tab/>
        <w:t>(3Q)</w:t>
        <w:tab/>
        <w:tab/>
        <w:t>$4,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Library</w:t>
        <w:tab/>
        <w:tab/>
        <w:t>Chirico Construction</w:t>
        <w:tab/>
        <w:tab/>
        <w:tab/>
        <w:tab/>
        <w:t>(3Q)</w:t>
        <w:tab/>
        <w:tab/>
        <w:t>$13,75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Canvassing Authority</w:t>
        <w:tab/>
        <w:tab/>
        <w:t>Sir Speedy</w:t>
        <w:tab/>
        <w:tab/>
        <w:tab/>
        <w:tab/>
        <w:tab/>
        <w:tab/>
        <w:t>(3Q)</w:t>
        <w:tab/>
        <w:tab/>
        <w:t>$1,1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Trudell: The one for Fire Department uniforms, is that for new cadet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Yes, that’s for the new cadets and I have a bid going out in July for the whole thing. That was just to get the cadets their uniform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Trudell: Okay. Also, Industrial Refrigeration, it says for pre-season preventative maintenance, air conditioning repairs for five stations. Do they replace parts for preventative maintenance, like moto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Marchesi: That would probably just be refrigerant, filters, and they spray and clean, if it was parts, it would be a lot more money than $7,000.00 for the five station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Trudell: So that will be the maximum?</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For the maintenance yes that’s the maximum blanket, and if they could fit a belt in that amount if they needed, that would be it, yes. But at the fire stations when something goes wrong with the air conditioner it’s usually a lot more money than $7,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Trudell: Okay, thank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s. Blanchard, seconded by Mr. Trudell, it was unanimously voted to adjourn the Board of Contract and Purchase Meeting at 5:51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20,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57:00Z</dcterms:created>
  <dc:creator>Kevin Barron</dc:creator>
  <dc:description/>
  <cp:keywords/>
  <dc:language>en-US</dc:language>
  <cp:lastModifiedBy>Vannini, Gianna</cp:lastModifiedBy>
  <cp:lastPrinted>2023-06-13T15:39:00Z</cp:lastPrinted>
  <dcterms:modified xsi:type="dcterms:W3CDTF">2023-07-14T15:57:00Z</dcterms:modified>
  <cp:revision>2</cp:revision>
  <dc:subject/>
  <dc:title>BOARD OF CONTRACT AND PURCHASE</dc:title>
</cp:coreProperties>
</file>